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етодические рекомендации по проведению оцен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рупционных рисков в учреждени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анные методические рекомендации</w:t>
      </w:r>
      <w:r>
        <w:rPr>
          <w:b/>
          <w:bCs/>
          <w:kern w:val="2"/>
          <w:sz w:val="28"/>
          <w:szCs w:val="28"/>
        </w:rPr>
        <w:t xml:space="preserve"> по проведению оценки коррупционных рисков в государственных учреждениях</w:t>
      </w:r>
      <w:r>
        <w:rPr>
          <w:b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(далее – Методические рекомендации) разработаны с целью формирования единого подхода к обеспечению работы по </w:t>
      </w:r>
      <w:r>
        <w:rPr>
          <w:bCs/>
          <w:kern w:val="2"/>
          <w:sz w:val="28"/>
          <w:szCs w:val="28"/>
        </w:rPr>
        <w:t xml:space="preserve">проведению оценки коррупционных рисков в государственных и муниципальных учреждениях области (далее - учреждения)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и нормативными правовыми актами Российской Федерации в области противодействия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Методические рекомендации подлежат уточнению по мере внесения изменений в федеральное законодательство, а также изучения и обобщения практического опыта их при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Для целей настоящих Методических рекомендаций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ррупция</w:t>
      </w:r>
      <w:bookmarkStart w:id="0" w:name="Par2"/>
      <w:bookmarkEnd w:id="0"/>
      <w:r>
        <w:rPr>
          <w:rFonts w:eastAsia="Calibri"/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рупционные риск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стоятельства, факторы и явления, возникающие в процессе функционирования организаций и осуществления служебной деятельности сотрудников, создающие ситуацию возможного совершения коррупционного правонарушени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в</w:t>
      </w:r>
      <w:r>
        <w:rPr>
          <w:sz w:val="28"/>
          <w:szCs w:val="28"/>
        </w:rPr>
        <w:t>ероятность (возможность) проявлений коррупции и наступления неблагоприятных последствий, вызванных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оррупционных рисков</w:t>
      </w:r>
      <w:r>
        <w:rPr>
          <w:sz w:val="28"/>
          <w:szCs w:val="28"/>
        </w:rPr>
        <w:t xml:space="preserve"> позволяет определить те процессы и операции 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54"/>
        <w:gridCol w:w="1984"/>
        <w:gridCol w:w="454"/>
        <w:gridCol w:w="16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й риск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171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е правонарушение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171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последств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коррупционных рисков состоит из нескольких  последовательных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пределение перечня функций при реализации которых наиболее вероятно возникновение коррупции (далее коррупционно-опасные фун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перечня коррупционно-опасных функций рекомендуется осуществлять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ррупционно-опасным функциям может быть отнесено осуществление функций по контролю и надзору, управлению государственным имуществом, оказанию государственных услуг, организационно-распорядительные, административно-хозяйственные, а также разрешительные, регистрационные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надзора и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родажи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рава на заключение договоров аренды земельных участков, других объектов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государственной экспертизы и выдачу заклю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ставление в судебных органах прав и законных интерес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ю имущества и ведение баз данных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государственных услуг гражданам и организ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не является исчерпывающим и носит рекомендательный характер для определения коррупционно-опасных функций в конкретном учре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том, что при реализации той или иной функции возникают коррупционные риски (т.е. функция является коррупционно-опасной) может быть выявле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я комиссии, рассмотрению на которой подлежат вопросы, связанные с соблюдением локальных правовых актов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статистических данных, в том числе в данных о состоянии преступности 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домлений работодателя о фактах обращения в целях склонения работника учреждения к совершению коррупционных право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общений в СМИ о коррупционных правонарушениях или фактах несоблюдения работниками учреждения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териалов, представленных правоохранительными органами, иными государственными органами, органами местного самоуправления; постоянно действующими руководящими органам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вышеизложенных мероприятий учреждением  формируются и утверждаются перечни коррупционно-опас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коррупционно-опасных функций может быть утвержден руководителем учреждения посредством оформления грифа «Утверждаю» либо одобрен на заседании комиссии, рассмотрению на которой подлежат вопросы, связанные с соблюдением локальных правовых актов по противодействию коррупции, что также оформляется грифом «Одобрено на заседании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ирование перечня должностей, связанных с высоким коррупционным р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в учреждении, которые связанны с высоким коррупционным риском, определяются с уче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, характеризующими коррупционное поведение должностного лица при осуществлении коррупционно-опасных функций, могут служ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затягивание решения вопроса сверх установленных сроков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лужебных (трудовых) полномочий при решении личных 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не предусмотренных законом преимуществ для поступления на работу в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предпочтения физическим лицам, индивидуальным предпринимателям, юридическим лицам в предоставлении публич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одействие в осуществлении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физических и юридических лиц информации, представление которой не предусмотрено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кажении, сокрытии или представлении заведомо ложных сведений в служебных учетных и отчетных документах, являющихся существенным  элементом служебной (трудовой)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пытках несанкционированного доступа к информационным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действии в случаях, требующих принятия решений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ужебными (трудовыми)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и должностным лицом, его супругой (супругом), близкими родственниками необоснованно высокого вознаграждения за создание произведений литературы, науки,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ении должностным лицо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ии частых или крупных след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ии финансово-хозяйственных операций с очевидными (даже не для специалиста) нарушениями действующего законодательст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не является исчерпывающим и носит рекомендательный характер для определения перечня должностей, связанных с высоким коррупционным риском в конкретн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должностей, связанных с высоким коррупционным риском может быть утвержден руководителем учреждения посредством оформления грифа «Утверждаю» либо одобрен на заседании комиссии, рассмотрению на которой подлежат вопросы, связанные с соблюдением локальных правовых актов по противодействию коррупции, что также оформляется грифом «Одобрено на заседании коми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Идентификация типовых ситуаций, возникающих при реализации коррупционно-опасных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уем (сравниваем) типовые ситуации, возникающие при реализации коррупционно-опасных функций, и должностей в учреждении, исполнение обязанностей по которым предполагает участие работника учреждения в реализации функций, включенных в перечень (далее - идентификация). Идентификация проводи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поступивших в учреждение обращений граждан и юридических лиц, содержащих информацию о фактах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материалов о фактах коррупции в учреждении, размещенных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работы по выявлению случаев возникновения конфликта интересов, одной из сторон которого являются работники учреждения, и принятых мерах по их предотвращ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учреждения, и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должна учитывать ситуации, события, комбинации обстоятельств, которые могут повлиять на надлежащее, объективное и беспристрастное исполнение работником учреждения должностных (служебных)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дентификац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ситуаций, событий, комбинаций обстоятельств, которые могут повлиять на надлежащее, объективное и беспристрастное исполнение работником учреждения должностных (служебных)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ров риска, условий возникновения ситуаций, событий, комбинаций обстоятельств, которые могут повлиять на надлежащее, объективное и беспристрастное исполнение работником учреждения должностных (служебных)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ей в учреждении, исполнение обязанностей по которым предполагает участие работника учреждения в реализации функций, включенных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дентификации заносятся в карту коррупционных рис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карты коррупционных рис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арта коррупционных рисков (далее - Карта) разрабатывается должностным лицом, ответственным за профилактику коррупционных правонарушений в учреждении в соответствии с формой, </w:t>
      </w:r>
      <w:r>
        <w:rPr>
          <w:rFonts w:eastAsia="Calibri"/>
          <w:sz w:val="28"/>
          <w:szCs w:val="28"/>
        </w:rPr>
        <w:t>указанной в приложении 1 к настоящим методическим рекомендациям</w:t>
      </w:r>
      <w:r>
        <w:rPr>
          <w:sz w:val="28"/>
          <w:szCs w:val="28"/>
        </w:rPr>
        <w:t>, и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рта подлежит изме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проведения оценки коррупционных рисков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учредительные документы учреждения  или в должностные инструкции работников учреждения, должности которых указаны в Ка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 коррупции в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Карты приведен в приложении 2 </w:t>
      </w:r>
      <w:r>
        <w:rPr>
          <w:rFonts w:eastAsia="Calibri"/>
          <w:sz w:val="28"/>
          <w:szCs w:val="28"/>
        </w:rPr>
        <w:t>к настоящим методическим рекомендаци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мероприятий по управлению коррупционными рисками, направленные на минимизацию (устранение) коррупционных рис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правлению коррупционными рисками, направленные на минимизацию (устранение) коррупционных рисков, подразделяются на правовые и организаци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ые мероприятия по управлению коррупционными рисками включают в себя разработку и принятие локальных нормативных актов, устанавливающих порядок исполнения функций, включенных в перечень коррупционно-опасны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 мероприятия по управлению коррупционными рисками включают в себя: изменение порядка исполнения функции, включенной в перечень коррупционно-опасных функций; ограничение круга работников учреждения, замещающих должности в учреждении, исполнение обязанностей по которым предполагает участие работника учреждения в реализации функций, включенных в перечень коррупционно-опасных; антикоррупционное обучение, просвещение и переподготовку работников, замещающих должности в учреждении, исполнение обязанностей по которым предполагает участие работника в реализации функций, включенных в перечень коррупционно-опасных, согласование с органом исполнительной государственной власти области (органом местного самоуправления), осуществляющим функции учредителя, решений по отдельным вопросам перед их принятием; создание форм отчетности по результатам принятых решений (например, ежегодный отчет о деятельности, о реализации программы и т.д.); внедрение систем электронного взаимодействия с гражданами и организациями;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 регламентация сроков и порядка реализации подпроцессов с повышенным уровнем коррупционной уязвимости; использование видео- и звукозаписывающих устройств в местах приема граждан и представителей организаций, а также ин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вопросов, </w:t>
      </w:r>
      <w:r>
        <w:rPr>
          <w:rFonts w:eastAsia="Calibri"/>
          <w:b/>
          <w:sz w:val="28"/>
          <w:szCs w:val="28"/>
        </w:rPr>
        <w:t>связанных с проведением оценки коррупционных рис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, связанные с проведением оценки коррупционных рисков, возникающих при реализации функций </w:t>
      </w:r>
      <w:r>
        <w:rPr>
          <w:sz w:val="28"/>
          <w:szCs w:val="28"/>
        </w:rPr>
        <w:t>деятельности учреждени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рректировкой перечней должностей учреждения, замещение которых связано с коррупционными рисками, представляется целесообразным рассматривать на заседаниях </w:t>
      </w:r>
      <w:r>
        <w:rPr>
          <w:sz w:val="28"/>
          <w:szCs w:val="28"/>
        </w:rPr>
        <w:t>комиссий, рассмотрению на которых подлежат вопросы, связанные с соблюдением требований по противодействию коррупции</w:t>
      </w:r>
      <w:r>
        <w:rPr>
          <w:rFonts w:eastAsia="Calibri"/>
          <w:sz w:val="28"/>
          <w:szCs w:val="28"/>
        </w:rPr>
        <w:t xml:space="preserve"> не реже одного раза в год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стоящих методических рекомендаций осуществляется подразделениями учреждения по профилактике коррупционных правонарушений (должностных лиц, кадровых служб, ответственных за работу по профилактике коррупционных правонарушений).</w:t>
      </w:r>
    </w:p>
    <w:p>
      <w:pPr>
        <w:pStyle w:val="ConsPlusNormal"/>
        <w:spacing w:lineRule="auto" w:line="276"/>
        <w:ind w:firstLine="540"/>
        <w:jc w:val="right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ConsPlusNormal"/>
        <w:spacing w:lineRule="auto" w:line="276"/>
        <w:ind w:firstLine="540"/>
        <w:jc w:val="center"/>
        <w:rPr>
          <w:bCs/>
          <w:kern w:val="2"/>
        </w:rPr>
      </w:pPr>
      <w:r>
        <w:rPr>
          <w:bCs/>
          <w:kern w:val="2"/>
        </w:rPr>
        <w:t>Карта коррупционных рисков</w:t>
      </w:r>
    </w:p>
    <w:p>
      <w:pPr>
        <w:pStyle w:val="ConsPlusNormal"/>
        <w:spacing w:lineRule="auto" w:line="276"/>
        <w:ind w:firstLine="54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spacing w:lineRule="auto" w:line="276"/>
        <w:ind w:firstLine="540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5"/>
        <w:gridCol w:w="3697"/>
        <w:gridCol w:w="452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ы повышенного коррупционного риска </w:t>
            </w:r>
            <w:r>
              <w:rPr>
                <w:sz w:val="24"/>
                <w:szCs w:val="24"/>
              </w:rPr>
              <w:t>(коррупционно-опасные функции и полномоч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лжностей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карта коррупционных рисков носит справочный характер, в ней представлены типовые коррупционно-опасные функции и возможные меры по минимизации (устранению) коррупционных рисков. В учреждениях формирование карты коррупционных рисков осуществляется с учетом исполняемых учреждением функций и решаемы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азать функции, входящие в перечень функций учреждения, при реализации которых наиболее вероятно возникновение коррупции (далее - перечен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казываются должности в учреждении, исполнение обязанностей по которым предполагает участие работника учреждения в реализации функций, включенных в переч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Типовые ситуации выявляются в результате декомпозиции реализуемых Учреждением функций, в ходе которых наиболее вероятно возникновение коррупции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Указываются конкретные мероприятия, направленные на минимизацию (устранение) коррупционного риска при реализации функций, включенных в перечень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spacing w:lineRule="auto" w:line="276"/>
        <w:ind w:firstLine="540"/>
        <w:jc w:val="right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ConsPlusNormal"/>
        <w:spacing w:lineRule="auto" w:line="276"/>
        <w:ind w:firstLine="540"/>
        <w:jc w:val="center"/>
        <w:rPr>
          <w:bCs/>
          <w:kern w:val="2"/>
        </w:rPr>
      </w:pPr>
      <w:r>
        <w:rPr>
          <w:bCs/>
          <w:kern w:val="2"/>
        </w:rPr>
        <w:t>Пример карты коррупционных рисков</w:t>
      </w:r>
    </w:p>
    <w:p>
      <w:pPr>
        <w:pStyle w:val="ConsPlusNormal"/>
        <w:spacing w:lineRule="auto" w:line="276"/>
        <w:ind w:firstLine="540"/>
        <w:jc w:val="right"/>
        <w:rPr>
          <w:bCs/>
          <w:kern w:val="2"/>
        </w:rPr>
      </w:pPr>
      <w:r>
        <w:rPr>
          <w:bCs/>
          <w:kern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ы повышенного коррупционного риска </w:t>
            </w:r>
            <w:r>
              <w:rPr>
                <w:sz w:val="24"/>
                <w:szCs w:val="24"/>
              </w:rPr>
              <w:t>(коррупционно-опасные функции и полномоч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лжностей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х актов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>Руководитель подразделения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соглас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в лок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х актов, содержа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ые факторы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регулирование порядка, способа и сроков совершения действий работником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к разработке прое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х а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ов гражданского общества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х обсуждения, созд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х рабочих груп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работникам учрежде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ветственности за соверш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обязанности </w:t>
            </w:r>
            <w:r>
              <w:rPr>
                <w:rFonts w:eastAsia="Calibri"/>
                <w:sz w:val="26"/>
                <w:szCs w:val="26"/>
              </w:rPr>
              <w:t>сообщать работодателю о личной заинтересованности при исполнении служебных (трудовых) обязанностей, которая может привести к конфликту интересов, принимать меры по предотвращению такого конфликта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фун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а, осуществля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и товаров, рабо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 для 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разработки и сост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й документ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и про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необоснов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 для отд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закупки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регулирование порядка, способа и сроков совершения действий работником учре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 проектов государственных контрактов, договоров либо технических заданий к н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работникам учрежде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язанности незамедлит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ить представителю нанимателя о склонении его к соверш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ого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ветственности за соверш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х правонарушений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чреждения, руководители структурных подразделений учреждения, специалист по кадрам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ективная оценка деятельности работников учреждения, завышение либо занижение результативности труда и уровня профессиональной компетен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ое принятие решения об аттестации, отказе в аттестаци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работы в государствен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коррупции </w:t>
      </w:r>
    </w:p>
    <w:p>
      <w:pPr>
        <w:pStyle w:val="Style22"/>
        <w:spacing w:lineRule="auto" w:line="276"/>
        <w:ind w:firstLine="715"/>
        <w:jc w:val="both"/>
        <w:rPr>
          <w:b/>
          <w:b/>
          <w:w w:val="89"/>
          <w:sz w:val="28"/>
          <w:szCs w:val="28"/>
        </w:rPr>
      </w:pPr>
      <w:r>
        <w:rPr>
          <w:b/>
          <w:w w:val="89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Одним из принципов противодействия коррупции является принцип приоритетного применения мер по предупреждению корруп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зависимо от формы собственности, организации обязаны разрабатывать и принимать меры по предупреждению коррупции (статья 13.3 Федерального закона от 25 декабря 2008 года № 273-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Эти меры предусматриваю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-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- сотрудничество организации с правоохранительными органами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- разработку и внедрение в практику работы стандартов и процедур, направленных на обеспечение добросовестной работы и принятие кодекса этики и служебного поведения работников организации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едотвращение и урегулирование конфликта интерес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допущение составления неофициальной отчетности и использования поддельных документов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Таким образом, в каждой организации должны быть приняты локальные акты, регулирующие вопросы профилактики и предупреждения коррупционных правонарушений, в том числе урегулирования и предотвращения конфликта интересов. Также должен быть разработан перечень организационных мероприятий, в частности, утверждены антикоррупционная политики и план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удовой код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предусматривает расторжение трудового договора работодателем в случаях непринятия работником мер по предотвращению или урегулированию конфликта интересов, стороной которого он является, если указанные действия дают основание для утраты доверия к работнику со стороны работодателя (пункт 7.1 статья 81). 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Кроме того, согласно нормам статьи 275 Трудового кодекса Российской Федерации, руководитель государственного учреждения (ежегодно) обязан представлять сведения о своих доходах,</w:t>
      </w:r>
      <w:r>
        <w:rPr>
          <w:b/>
        </w:rPr>
        <w:t xml:space="preserve"> </w:t>
      </w:r>
      <w:r>
        <w:rP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бласти от 17 апреля 1996 года № 73-ОЗ «Об управлении и распоряжении  имуществом, находящимся в собственности Вологодской области» (статья 12) определено, что лицо, поступающее на должность руководителя государственного учреждения области (при поступлении на работу), и руководитель государственного учреждения области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станавливаемом Правительством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области от 25 апреля 2013 года № 451 утверждены Правила представления лицом, поступающим на должность руководителя государственного учреждения области, а также руководителем государственного учреждения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Правительством области утверждены Правила проверки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от 10 июня 2013 года № 581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 исполнительной государственной власти области, исполняющий функции учредителя, осуществляет в отношении подведомственных учреждений, в том числе мероприятия, направленные на исполнение законодательства, реализацию программ и планов по вопросам противодействия коррупции. Одним из направлений этой деятельности является принятие сведений о доходах руководителя учреждения, их анализ, в том числе на предмет личной заинтересованности, конфликта интересов и аффилированности, а также проверка достоверности и полноты представленных све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епартаментом государственного управления и кадровой политики области в рамках своих полномочий разработаны методические рекомендации по разработке и принятию учреждениями мер по предупреждению и противодействию коррупции (приказ от 23.11.2015 № 206), типовые формы локальных правовых актов. В настоящее время данные рекомендации и типовые формы размещены на Портале противодействия коррупции в Вологодской области в разделе (http://anticorrupt.gov35.ru/5-metodicheskie-materialy/uchrezhdeniya/).</w:t>
      </w:r>
    </w:p>
    <w:p>
      <w:pPr>
        <w:pStyle w:val="ConsPlus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алгоритм действ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в государственных учреждени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left="23" w:right="19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учреждении локальным актом определить структурное подразделение или должностных лиц (должностное лицо), ответственных за противодействие коррупции.  Рекомендуется обеспечить подчинение указанного структурного подразделения или должностных лиц (должностного лица)  непосредственно руководителю учреждения. </w:t>
      </w:r>
    </w:p>
    <w:p>
      <w:pPr>
        <w:pStyle w:val="Style22"/>
        <w:spacing w:lineRule="auto" w:line="276"/>
        <w:ind w:left="14" w:right="4" w:firstLine="744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ую инструкцию и в трудовой договор ответственных лиц необходимо внести в качестве обязанности – ответственность за работу по профилактике коррупционных и иных правонарушений. В должностной инструкции прописываются конкретные обязанности, связанные с указанной ответственностью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должностных инструкциях работников учреждения предусмотреть обязанность по соблюдению норм антикоррупционных стандартов поведения и персональной ответственности за их нарушение. </w:t>
      </w:r>
    </w:p>
    <w:p>
      <w:pPr>
        <w:pStyle w:val="Style22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ind w:left="743" w:right="-1" w:hanging="34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дать в учреждении локальные правовые акты, утверждающие: 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лан мероприятий по противодействию коррупции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оложение об оценке коррупционных рисков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Кодекс этики и должностного поведения работников Учреждения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оложение о порядке уведомления работодателя о конфликте интересов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оложение о порядке уведомления работодателя о фактах обращения в целях склонения к совершению коррупционных правонарушений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оложение об антикоррупционной политике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rFonts w:eastAsia="Calibri"/>
          <w:sz w:val="28"/>
          <w:szCs w:val="28"/>
        </w:rPr>
        <w:t>Порядок организации работы телефона «горячей линии» для приема сообщений граждан и юридических лиц по фактам коррупции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оложение о конфликте интересов;</w:t>
      </w:r>
    </w:p>
    <w:p>
      <w:pPr>
        <w:pStyle w:val="Style18"/>
        <w:numPr>
          <w:ilvl w:val="0"/>
          <w:numId w:val="3"/>
        </w:numPr>
        <w:spacing w:lineRule="auto" w:line="276"/>
        <w:ind w:left="0" w:right="-1" w:hanging="34"/>
        <w:jc w:val="both"/>
        <w:rPr/>
      </w:pPr>
      <w:r>
        <w:rPr>
          <w:sz w:val="28"/>
          <w:szCs w:val="28"/>
        </w:rPr>
        <w:t>Правила обмена деловыми подарками и знаками делового гостеприимств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омендуется утвердить систему обучения работников по вопросам противодействия корруп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се работники Учреждения знакомятся с локальными правовыми актами в сфере противодействия коррупции под росп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ть комиссию, рассмотрению на которой подлежат вопросы, связанные с соблюдением локальных правовых актов по противодействию корруп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Обеспечивать под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ктуальном состоянии локальных правовых актов по вопросам противодействия коррупции, в том числе плана по противодействию коррупции в учрежд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овести оценку коррупционных рисков деятельности учреждения, разработать комплекс мер по их устранению или минимизации в соответствии с положением об оценке коррупционных рис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жегодно проводить оценку результатов антикоррупционных мероприятий (соответствие выполненных мероприятий плану противодействия коррупции в учреждении). Подготовка отчетных материалов о проведенной работе в учреждении и достигнутых результатах в сфере противодействия коррупции (раз в полгода, раз в кварта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Обеспечить размещение на сайте учреждения информации о деятельности в сфере противодействия коррупци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Обеспечить ежеквартальное проведение обучающих мероприятий с работниками по вопросам противодействия коррупции в виде: семинаров, кейсов, тестирований, общих собраний, создание стендов в здании учреждения и т.д. Для дополнительного просвещения в сфере противодействия коррупции возможно привлечение сотрудников правоохранительных органов, органов проку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14" w:right="4" w:firstLine="74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еспечить обучение (повышение квалификации) лиц, ответственных в учреждении за противодействие коррупции, по антикоррупционной тематике.</w:t>
      </w:r>
    </w:p>
    <w:p>
      <w:pPr>
        <w:pStyle w:val="Style22"/>
        <w:spacing w:lineRule="auto" w:line="276"/>
        <w:ind w:left="14" w:right="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роводить антикоррупционный инструктаж со всеми вновь поступающими на работу в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водить мероприятия по антикоррупционному просвещению граждан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>*в учреждениях, предоставляющих государственные услуги, иным образом взаимодействующие с населением (здравоохранение, образование, социальная защит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0:00Z</dcterms:created>
  <dc:creator>Korepina</dc:creator>
  <dc:description/>
  <cp:keywords/>
  <dc:language>en-US</dc:language>
  <cp:lastModifiedBy>USER</cp:lastModifiedBy>
  <cp:lastPrinted>2018-05-21T09:00:00Z</cp:lastPrinted>
  <dcterms:modified xsi:type="dcterms:W3CDTF">2023-09-06T10:50:00Z</dcterms:modified>
  <cp:revision>2</cp:revision>
  <dc:subject/>
  <dc:title>ДЕПАРТАМЕНТ</dc:title>
</cp:coreProperties>
</file>