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</w:rPr>
      </w:pPr>
      <w:bookmarkStart w:id="0" w:name="Par1433"/>
      <w:bookmarkEnd w:id="0"/>
      <w:r>
        <w:rPr>
          <w:rFonts w:cs="Times New Roman" w:ascii="Times New Roman" w:hAnsi="Times New Roman"/>
          <w:sz w:val="28"/>
        </w:rPr>
        <w:t>Подраздел 11. ЦЕЛЕВЫЕ ЗНАЧЕНИЯ КРИТЕРИЕ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И И КАЧЕСТВА МЕДИЦИНСКОЙ ПОМОЩ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ЫВАЕМОЙ В РАМКАХ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евые значения критериев доступности медицинской помощ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довлетворенность населения доступностью медицинской помощи, в том числе городского и сельского населения (процентов числа опрошенных): 2023 год - 62,0%, в том числе городского населения - 62,0%, сельского населения - 52,0%; 2024 год - 62,0%, в том числе городского населения - 62,0%, сельского населения - 52,0%; 2025 год - 62,0%, в том числе городского населения - 62,0%, сельского населения - 52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расходов на оказание медицинской помощи в условиях дневных стационаров в общих расходах на Программу: 2023 год – 10,5%; 2024 год - 10,5%; 2025 год - 10,5%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я расходов на оказание медицинской помощи в амбулаторных условиях в неотложной форме в общих расходах на Программу: 2023 год - 2,3; 2024 год - 2,3; 2025 год - 2,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: 2023 год - 0,8%; 2024 год - 0,8%; 2025 год - 0,8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: 2023 год - 82,8%; 2024 год - 82,8%; 2025 год - 82,8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; 2023 год - 3; 2024 год - 3; 2024 год - 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, на 2023 год - 0, на 2024 год – 0, 2025 год -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в 2023 году - 0,3, в 2024 году – 0,3, в 2025 году - 0,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граждан, обеспеченных лекарственными препаратами, в общем количестве льготных категорий граждан в  2023 - 98,0%, в 2024 году - 98,0%, в 2025 году - 98,0%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евые значения критериев качества медицинской помощ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: на 2023 год - 15,0%; на 2024 год - 15,0%; на 2025 год - 15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: на 2023 год - 3,0%; на 2024 год - 3,0%; на 2025 год - 3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: 2023 год - 4,0%; 2024 год - 4,0%; 2025 год - 4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: 2023 год - 97,0%; 2024 год - 97,0%; 2025 год - 97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: 2023 год - 52,0%; 2024 год - 52,0%; 2025 год - 52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е проведению: 2023 год - 30,0%; 2024 год - 30,0%; 2025 год - 30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: 2023 год - 14,1%; 2024 год - 14,1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: 2023 год - 25,0%; 2024 год - 25,0%; 2025 год - 30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: 2023 год - 41,5%; 2024 год - 41,5%; 2025 год - 30,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: 2023 год - 0,83%; 2024 год - 0,83%; 2025 год - 0,83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: 2023 год - 0,50%; 2024 год - 0,50%; 2025 год - 0,5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: 2023 год - 100,0%; 2024 год - 100,0%; 2025 год - 100,0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 программы государственных гарантий: </w:t>
      </w:r>
      <w:r>
        <w:rPr>
          <w:color w:val="000000"/>
          <w:sz w:val="28"/>
        </w:rPr>
        <w:t>2023 год - до 3; 2024 год - до 3; 2025 год - до 3.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случаев госпитализации с диагнозом «Бронхиальная астма» на 100 тыс. населения в год: </w:t>
      </w:r>
      <w:r>
        <w:rPr>
          <w:color w:val="000000"/>
          <w:sz w:val="28"/>
        </w:rPr>
        <w:t>2023 год - 82,0; 2024 год - 82,0; 2025 год - 82,0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случаев госпитализации с диагнозом «Хроническая обструктивная болезнь легких» на 100 тыс. населения </w:t>
      </w:r>
      <w:r>
        <w:rPr>
          <w:color w:val="000000"/>
          <w:sz w:val="28"/>
        </w:rPr>
        <w:t>2023 год - 103,7; 2024 год - 103,7; 2025 год - 103,7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случаев госпитализации с диагнозом «Гипертоническая болезнь» </w:t>
        <w:br/>
        <w:t xml:space="preserve">на 100 тыс. населения в год: </w:t>
      </w:r>
      <w:r>
        <w:rPr>
          <w:color w:val="000000"/>
          <w:sz w:val="28"/>
        </w:rPr>
        <w:t>2023 год - 372,9; 2024 год - 372,9; 2025 год - 372,9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личество случаев госпитализации с диагнозом «Сахарный диабет» на 100 тыс. населения в год: </w:t>
      </w:r>
      <w:r>
        <w:rPr>
          <w:color w:val="000000"/>
          <w:sz w:val="28"/>
        </w:rPr>
        <w:t>2023 год - 230,8; 2024 год - 230,8; 2025 год - 230,8</w:t>
      </w:r>
      <w:r>
        <w:rPr>
          <w:sz w:val="28"/>
        </w:rPr>
        <w:t>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 xml:space="preserve"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: </w:t>
      </w:r>
      <w:r>
        <w:rPr>
          <w:color w:val="000000"/>
          <w:sz w:val="28"/>
        </w:rPr>
        <w:t>2023 год - 85,0%; 2024 год - 90,0%; 2025 год - 9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1464"/>
      <w:bookmarkStart w:id="2" w:name="Par1464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Обычный1"/>
    <w:qFormat/>
    <w:rPr>
      <w:sz w:val="24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2">
    <w:name w:val="Текст примечания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InternetLink">
    <w:name w:val="Hyperlink"/>
    <w:rPr>
      <w:rFonts w:ascii="Calibri" w:hAnsi="Calibri" w:cs="Calibri"/>
      <w:color w:val="0000FF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color w:val="000000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Times New Roman" w:cs="Tahoma"/>
      <w:color w:val="000000"/>
      <w:sz w:val="1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0"/>
      <w:lang w:val="ru-RU" w:bidi="ar-SA" w:eastAsia="zh-CN"/>
    </w:rPr>
  </w:style>
  <w:style w:type="paragraph" w:styleId="ConsPlusTextList0">
    <w:name w:val="ConsPlusTextList_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42">
    <w:name w:val="Гиперссылка4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0">
    <w:name w:val="Печатная машинка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04:00Z</dcterms:created>
  <dc:creator>Челакова Марина</dc:creator>
  <dc:description/>
  <cp:keywords/>
  <dc:language>en-US</dc:language>
  <cp:lastModifiedBy>Онкология</cp:lastModifiedBy>
  <cp:lastPrinted>2022-12-29T14:17:00Z</cp:lastPrinted>
  <dcterms:modified xsi:type="dcterms:W3CDTF">2023-11-10T12:36:00Z</dcterms:modified>
  <cp:revision>24</cp:revision>
  <dc:subject/>
  <dc:title> </dc:title>
</cp:coreProperties>
</file>