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63" w:leader="none"/>
          <w:tab w:val="left" w:pos="6236" w:leader="none"/>
          <w:tab w:val="left" w:pos="657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363" w:leader="none"/>
          <w:tab w:val="left" w:pos="6236" w:leader="none"/>
          <w:tab w:val="left" w:pos="6576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ОГОВОР № ___ от _______</w:t>
      </w:r>
    </w:p>
    <w:p>
      <w:pPr>
        <w:pStyle w:val="Normal"/>
        <w:widowControl w:val="false"/>
        <w:tabs>
          <w:tab w:val="clear" w:pos="720"/>
          <w:tab w:val="center" w:pos="5363" w:leader="none"/>
          <w:tab w:val="left" w:pos="6236" w:leader="none"/>
          <w:tab w:val="left" w:pos="6576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81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</w:rPr>
        <w:t>на предоставление платной медицинской помощ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b/>
          <w:bCs/>
          <w:color w:val="000080"/>
          <w:sz w:val="18"/>
          <w:szCs w:val="18"/>
        </w:rPr>
        <w:t>г. Вологд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/>
      </w:pPr>
      <w:r>
        <w:rPr>
          <w:color w:val="000000"/>
          <w:sz w:val="18"/>
          <w:szCs w:val="18"/>
        </w:rPr>
        <w:t>Гражданин(ка) 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/>
      </w:pPr>
      <w:r>
        <w:rPr>
          <w:color w:val="000000"/>
          <w:sz w:val="18"/>
          <w:szCs w:val="18"/>
        </w:rPr>
        <w:t>Паспорт серия____№_______Выдан «___»__________ года, ____________________________________ зарегистрирован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/>
      </w:pPr>
      <w:r>
        <w:rPr>
          <w:color w:val="000000"/>
          <w:sz w:val="18"/>
          <w:szCs w:val="18"/>
        </w:rPr>
        <w:t xml:space="preserve">Телефон: +7 (9_______) _______ - _______ - ____________именуемый(ая) в дальнейшем "Потребитель", в случае непосредственного получения медицинской услуги по настоящему договору или  «Заказчик», в случае заключения Договора в интересах третьего лица (Потребителя) 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/>
      </w:pPr>
      <w:r>
        <w:rPr>
          <w:color w:val="000000"/>
          <w:sz w:val="18"/>
          <w:szCs w:val="18"/>
        </w:rPr>
        <w:t>Паспорт серия____№_______Выдан «___»__________ года, ____________________________________ зарегистрирован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лефон: +7 (9_______) _______ - _______ - ____________  , с одной стороны, и БУЗ ВО «Вологодский областной онкологический диспансер", с другой стороны, находящееся по адресу  160012, Вологодская область, г. Вологда, Советский проспект, д. 100, именуемый в дальнейшем  "Исполнитель ", действующий на основании лицензии  № ЛО-35-01-002801 от 18.07.2023 г., выданной Департаментом Вологодской области бессрочно, заключили настоящий договор о нижеследующем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ень работ, составляющих медицинскую деятельность в соответствии с лицензией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160012, Вологодская область, г. Вологда, Советский пр, д.100а</w:t>
      </w:r>
      <w:r>
        <w:rPr>
          <w:color w:val="000000"/>
          <w:sz w:val="12"/>
          <w:szCs w:val="12"/>
        </w:rPr>
        <w:t xml:space="preserve"> выполняемые работы, оказываемые услуги: Приказ 866н;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сестринскому делу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эпидемиологии; При оказании специализированной, в том числе высокотехнологичной, медицинской помощи организуются и выполняются следующие работы (услуги):  при оказании специализированной медицинской помощи в условиях дневного стационара по:организации здравоохранения и общественному здоровью, эпидемиологии; при оказании специализированной медицинской помощи в стационарных условиях по: онкологии; рентгенологии; сестринскому делу;  ультразвуковой диагностике;  при оказании высокотехнологичной медицинской помощи в условиях дневного стационара по:  онкологии; При проведении медицинских экспертиз организуются и выполняются следующие работы (услуги) по: экспертизе временной нетрудоспособности. </w:t>
      </w:r>
      <w:r>
        <w:rPr>
          <w:b/>
          <w:color w:val="000000"/>
          <w:sz w:val="12"/>
          <w:szCs w:val="12"/>
        </w:rPr>
        <w:t>160012, Вологодская область, г. Вологда, Советский проспект, д. 100</w:t>
      </w:r>
      <w:r>
        <w:rPr>
          <w:color w:val="000000"/>
          <w:sz w:val="12"/>
          <w:szCs w:val="12"/>
        </w:rPr>
        <w:t xml:space="preserve"> выполняемые работы, оказываемые услуги: Приказ 866н;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абораторной диагностике; лечебному делу; медицинской статистике; рентгенологии; сестринскому делу; при оказании первичной врачебной медико-санитарной помощи в амбулаторных условиях по: терапии; при оказании первичной специализированной медико-санитарной помощи в амбулаторных условиях по:  анестезиологии и реаниматологии;  колопроктологии;  онкологии;  организации здравоохранения и общественному здоровью, эпидемиологии; оториноларингологии (за исключением кохлеарной имплантации); радиологии; рентгенологии; торакальной хирургии; ультразвуковой диагностике;  урологии;  хирургии; эндокринологии; при оказании первичной специализированной медико-санитарной помощи в условиях дневного стационара по: анестезиологии и реаниматологии; онкологии; хирургии; При проведении медицинских экспертиз организуются и выполняются следующие работы (услуги) по: экспертизе временной нетрудоспособности;  экспертизе качества медицинской помощ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160012, Вологодская область, г. Вологда, Советский проспект, д. 100б</w:t>
      </w:r>
      <w:r>
        <w:rPr>
          <w:color w:val="000000"/>
          <w:sz w:val="12"/>
          <w:szCs w:val="12"/>
        </w:rPr>
        <w:t xml:space="preserve"> выполняемые работы, оказываемые услуги: Приказ 866н;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ой статистике; рентгенологии; сестринскому делу;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организации здравоохранения и общественному здоровью, эпидемиологии; радиологии;  радиотерапии; рентгенэндоваскулярным диагностике и лечению; при оказании специализированной медицинской помощи в стационарных условиях по: диетологии;  медицинской статистике; онкологии;  организации здравоохранения и общественному здоровью, эпидемиологии; радиологии; радиотерапии; рентгенологии;  рентгенэндоваскулярным диагностике и лечению; сестринскому делу; при оказании высокотехнологичной медицинской помощи в условиях дневного стационара по: онкологии; при оказании высокотехнологичной медицинской помощи в стационарных условиях по: онкологии; При проведении медицинских экспертиз организуются и выполняются следующие работы (услуги) по: экспертизе временной нетрудоспособности; экспертизе качества медицинской помощи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160012, Вологодская область, г. Вологда, Советский проспект, д. 102б</w:t>
      </w:r>
      <w:r>
        <w:rPr>
          <w:color w:val="000000"/>
          <w:sz w:val="12"/>
          <w:szCs w:val="12"/>
        </w:rPr>
        <w:t xml:space="preserve"> выполняемые работы, оказываемые услуги: Приказ 866н; При оказании первичной медико-санитарной помощи организуются и выполняются следующие работы (услуги):  при оказании первичной специализированной медико-санитарной помощи в амбулаторных условиях по: клинической лабораторной диагностике; патологической анатомии; рентгенологии,  эндоскопии;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клинической лабораторной диагностике;  лабораторной диагностике; онкологии; организации здравоохранения и общественному здоровью, эпидемиологии;  патологической анатомии; рентгенологии; сестринскому делу; трансфузиологии; ультразвуковой диагностике; функциональной диагностике; эндоскопии; при оказании специализированной медицинской помощи в стационарных условиях по:  анестезиологии и реаниматологии; гистологии; клинической лабораторной диагностике; лабораторной диагностике; медицинской статистике; онкологии; организации здравоохранения и общественному здоровью, эпидемиологии; оториноларингологии (за исключением кохлеарной имплантации); патологической анатомии; пластической хирургии; реаниматологии; рентгенологии; сестринскому делу; терапии; торакальной хирургии; трансфузиологии; ультразвуковой диагностике; функциональной диагностике; хирургии; эндоскопии; при оказании высокотехнологичной медицинской помощи в стационарных условиях по: онкологии; торакальной хирургии; При проведении медицинских экспертиз организуются и выполняются следующие работы (услуги) по: экспертизе временной нетрудоспособности; экспертизе качества медицинской помощи.</w:t>
      </w:r>
    </w:p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По настоящему договору Исполнитель принимает на себя обязательства по оказанию квалифицированной медицинской помощи Потребителю, указанной в пункте 1.2 настоящего договора</w:t>
      </w:r>
      <w:r>
        <w:rPr>
          <w:b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 в соответствии с перечнем предоставляемых услуг и действующим прейскурантом Исполнителя, а Потребитель/ Заказчик  обязуется оплатить в порядке и в сроки предусмотренные настоящим Договором(п.3). </w:t>
      </w:r>
    </w:p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йскурант цен Исполнителя находиться в доступном для Потребителя/Заказчика месте и расположен на информационном стенде в холле, а так же размещен на сайте Исполнителя </w:t>
      </w:r>
      <w:r>
        <w:rPr>
          <w:color w:val="000000"/>
          <w:sz w:val="18"/>
          <w:szCs w:val="18"/>
          <w:lang w:val="en-US"/>
        </w:rPr>
        <w:t>https</w:t>
      </w:r>
      <w:r>
        <w:rPr>
          <w:color w:val="000000"/>
          <w:sz w:val="18"/>
          <w:szCs w:val="18"/>
        </w:rPr>
        <w:t>://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35-</w:t>
      </w:r>
      <w:r>
        <w:rPr>
          <w:color w:val="000000"/>
          <w:sz w:val="18"/>
          <w:szCs w:val="18"/>
          <w:lang w:val="en-US"/>
        </w:rPr>
        <w:t>vood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gosuslugi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>1.2. Потребителю предоставляются следующие услуги</w:t>
      </w:r>
    </w:p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center"/>
        <w:rPr/>
      </w:pPr>
      <w:r>
        <w:rPr/>
        <w:t>Перечень медицинских и иных услуг и их стоимость, предоставляемых в соответствии с настоящим договор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ПРАВА И ОБЯЗАННОСТИ СТОРО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1. Исполнитель обязан:</w:t>
      </w:r>
      <w:r>
        <w:rPr>
          <w:color w:val="000000"/>
          <w:sz w:val="18"/>
          <w:szCs w:val="18"/>
        </w:rPr>
        <w:br/>
        <w:t>2.1.1. Оказать услуги</w:t>
      </w:r>
      <w:r>
        <w:rPr>
          <w:sz w:val="18"/>
          <w:szCs w:val="18"/>
        </w:rPr>
        <w:t>, указанные в п. 1.2 настоящего договора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чественно, в полном объеме, согласно режиму работы Учреждения. Медицинские услуги (кроме лабораторной диагностики) оказываются по предварительной запис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2. Срок оказания медицинских услуг зависит от вида и объема медицинских услуг, и определяется требованиями, предъявляемыми к методам диагностики, профилактики и лечения. Подписывая настоящий Договор, Потребитель/Заказчик подтверждает, что установленный исполнителем срок выполнения услуг ему известен и полностью устраивает. Сроком оказания услуги является дата заключения договора. (в некоторых случаях максимальный срок оказания услуг может достигать - 30 дней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в случае невозможности оказания услуги в указанную дату, по независящим от исполнителя причинам, назначается новая дата исполнения услуги, по согласованию с потребителем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ом, подтверждающим факт выполнения Исполнителем услуг по Договору, является Акт об оказании услуг.</w:t>
        <w:br/>
        <w:t>2.1.3. В случае возникновения препятствий для выполнения условий настоящего договора Исполнитель  обязан немедленно извещать об этом Потребителя.</w:t>
        <w:br/>
        <w:t>2.1.4. Обеспечить Потребителя  бесплатной, доступной и достоверной информацией, включающей в себя сведения о месте нахождения Исполнителя, квалификации и сертификации специалистов, режиме работы, перечне платных услуг, их содержании, стоимости, порядке оказания, включена (не включена) услуга в Программу государственных гарантий бесплатного оказания гражданам медицинской помощи на территории Вологодской обла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>2.1.5. В процессе оказания медицинской помощи информировать Потребителя /Заказчика о предстоящих основных или дополнительных лечебно-профилактических и прочих процедурах и их стоимости, необходимых медикаментозных препаратах и расходных материалах и их стоимости, и возможной предполагаемой сумме дополнительных расходов.</w:t>
        <w:br/>
        <w:t>2.1.6. Вести медицинскую документацию и выдавать Потребителю/Заказчику медицинские документы установленного образца.</w:t>
        <w:br/>
        <w:t>2.1.7..Вести учет видов, объемов и качества оказанной медицинской помощи, а также средств, полученных от Потребителя/Заказчика.</w:t>
        <w:br/>
        <w:t>2.1.8. Учреждение гарантирует право гражданина на сохранение в тайне информации о факте обращения за медицинской помощью, о состоянии здоровья, диагнозе и иных сведений, составляющих врачебную тайну и обеспечивает ее конфиденциальность.</w:t>
        <w:br/>
        <w:t>2.1.9.Выдать Потребителю/Заказчику документы, подтверждающие факт оплаты услуги, в случае оплаты услуг  в Учреждении.</w:t>
        <w:br/>
        <w:t>2.1.10. Использовать в процессе лечения только лицензированные, запатентованные способы, рекомендованные российской и общемировой медицинской практикой, в соответствии со стандартами оказания медицинской помощи.</w:t>
        <w:br/>
        <w:t>2.1.11. В случае возникновения осложнений по вине медицинских работников Учреждения оказывать Потребителю медицинскую помощь, по устранению осложнений бесплатно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2. Потребитель обязан:</w:t>
      </w:r>
      <w:r>
        <w:rPr>
          <w:color w:val="000000"/>
          <w:sz w:val="18"/>
          <w:szCs w:val="18"/>
        </w:rPr>
        <w:br/>
        <w:t>2.2.1. Оплатить оказание медицинской помощи на условиях, указанных в настоящем договоре.</w:t>
        <w:br/>
        <w:t>2.2.2. Выполнять требования медицинского персонала Учреждения во время получения услуги, обеспечивающие качественное предоставление услуг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4. Соблюдать режим лечения, в том числе определенный на период  временной нетрудоспособности, и правила поведения пациента в медицинской организации</w:t>
        <w:br/>
        <w:t>2.2.3. Соблюдать график приема врачей специалистов Учреждения, внутренний распорядок Учреждения.</w:t>
        <w:br/>
      </w:r>
      <w:r>
        <w:rPr>
          <w:b/>
          <w:color w:val="000000"/>
          <w:sz w:val="18"/>
          <w:szCs w:val="18"/>
        </w:rPr>
        <w:t>2.3. Исполнитель имеет право:</w:t>
        <w:br/>
      </w:r>
      <w:r>
        <w:rPr>
          <w:color w:val="000000"/>
          <w:sz w:val="18"/>
          <w:szCs w:val="18"/>
        </w:rPr>
        <w:t>2.3.1. Отказаться от исполнения настоящего договора при неисполнении Потребителем правил внутреннего распорядка Учреждения, назначений лечащего врача и медицинского персонала и нарушении режима работы Учреждения.</w:t>
        <w:br/>
        <w:t>2.3.2. Приостановить выдачу медицинской документации и оказания услуг Потребителю/Заказчику в случае задержки оплаты до разрешения разногласий.</w:t>
        <w:br/>
        <w:t>2.3.3. Увеличить объем медицинской помощи, получив предварительно согласие Потребителя/Заказчика, если это необходимо в интересах состояния здоровья Потребителя, оформив в виде дополнительного соглашения к договору, либо нового договора с указанием конкретных медицинских услуг и их стоимости.</w:t>
        <w:br/>
        <w:t>2.3.4. Требовать от Потребителя соблюдения графика прохождения процедур, внутреннего режима Учреждения, режима приема лекарственных средств, режима питания и других предписаний.</w:t>
        <w:br/>
        <w:t>2.3.5. По согласованию с Потребителем/Заказчиком продлить курс лечения.</w:t>
        <w:br/>
        <w:t>2.3.6. В одностороннем порядке прекратить или приостановить исполнение обязательств по настоящему договору при неисполнении Потребителем /Заказчиком своих обязательств по п.2.2.. При этом Учреждение возмещает Потребителю/Заказчику стоимость услуг, указанных в разделе 3 настоящего договора, за вычетом фактически понесенных затрат.</w:t>
        <w:br/>
        <w:t>2.3.7.Учреждение не вправе расторгнуть договор в одностороннем порядке в случае угрозы жизни и здоровью Потребителя.</w:t>
        <w:br/>
        <w:t>2.3.8. В случае возникновения экстренных и неотложных состояний не по вине медицинских работников Учреждения, Исполнитель имеет право самостоятельно определять объем исследований и медицинской помощи, необходимых для оказания экстренной и неотложной медицинской помощи, в том числе услуг, не предусмотренных настоящим Договором.</w:t>
        <w:br/>
      </w:r>
      <w:r>
        <w:rPr>
          <w:b/>
          <w:color w:val="000000"/>
          <w:sz w:val="18"/>
          <w:szCs w:val="18"/>
        </w:rPr>
        <w:t>2.4. Потребитель имеет право:</w:t>
        <w:br/>
      </w:r>
      <w:r>
        <w:rPr>
          <w:color w:val="000000"/>
          <w:sz w:val="18"/>
          <w:szCs w:val="18"/>
        </w:rPr>
        <w:t>2.4.1. Получать информацию об объеме и качестве медицинской помощи, выполняемой Исполнителя, не вмешиваясь в его деятельность.</w:t>
        <w:br/>
        <w:t>2.4.2. Требовать от Исполнителя предоставления полной и достоверной информации об объеме и условиях получения услуги, включая сведения о квалификации врача, наличии лицензии на оказание данной услуги, стоимости услуги, о технологии оказания услуги, возможных последствиях и осложнениях, наличии альтернативных видов услуг.</w:t>
        <w:br/>
        <w:t>2.4.3. Получать от Исполнителя для ознакомления в доступной для понимания и восприятия форме любые сведения о состоянии своего здоровья, данные диагностических обследований, результаты анализов лично при предъявлении договора на оказание платных медицинских услуг и чека об оплате. В случае отсутствия договора у Потребителя/Заказчика по причинам (утеря, порча и т.п.), независящим от Исполнителя, результаты исследований выдаются при предъявлении документа  удостоверяющего личность (паспорт или иной документ, заменяющий его в соответствии с законодательством) или лицу, имеющему нотариально оформленную доверенность от Потребителя /Заказчика на предоставление его интересов в отношениях с Исполнителем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4. Требовать после исполнения договора от Исполнителя копии медицинских документов, выписки из медицинских документов, отражающих состояние его здоровья, включая сведения о результатах обследования, диагнозе, методах лечения, об используемых при  предоставлении платных медицинских услуг, лекарственных препаратах и медицинских изделий, без взимания дополнительной платы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>2.4.4. Выбрать лечащего врача из штата Учреждения (с согласия врача).</w:t>
        <w:br/>
        <w:t>2.4.5. Отказаться в одностороннем порядке от получения услуги до момента начала ее оказания и получить обратно уплаченную сумму с возмещением Исполнителю затрат, связанных с подготовкой оказания услуги.</w:t>
        <w:br/>
        <w:t>2.4.6. По своему выбору в случае несоблюдения Исполнителем обязательств по срокам оказания услуги: потребовать новый срок оказания услуги; потребовать исполнения услуги другим специалистом Учреждения; расторгнуть договор.</w:t>
        <w:br/>
        <w:t>2.4.7. При обнаружении недостатков оказанных услуг предъявлять требования, установленные Законом РФ «О защите прав потребителей», а также иными нормативными правовыми актами РФ, регулирующими данные отношени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77" w:leader="none"/>
        </w:tabs>
        <w:autoSpaceDE w:val="false"/>
        <w:spacing w:before="5" w:after="0"/>
        <w:jc w:val="both"/>
        <w:rPr/>
      </w:pPr>
      <w:r>
        <w:rPr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3.ЦЕНА ДОГОВОРА И ПОРЯДОК РАСЧЕТА</w:t>
      </w:r>
    </w:p>
    <w:p>
      <w:pPr>
        <w:pStyle w:val="Normal"/>
        <w:widowControl w:val="false"/>
        <w:tabs>
          <w:tab w:val="clear" w:pos="720"/>
          <w:tab w:val="center" w:pos="5438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>3.1. Стоимость Услуг по настоящему договору составляет _________________руб. коп. (сумма прописью).</w:t>
      </w:r>
    </w:p>
    <w:p>
      <w:pPr>
        <w:pStyle w:val="Normal"/>
        <w:widowControl w:val="false"/>
        <w:tabs>
          <w:tab w:val="clear" w:pos="720"/>
          <w:tab w:val="center" w:pos="5438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тоимость услуги определена в соответствии с действующим Прейскурантом, утвержденным Исполнителем.</w:t>
      </w:r>
    </w:p>
    <w:p>
      <w:pPr>
        <w:pStyle w:val="Normal"/>
        <w:widowControl w:val="false"/>
        <w:tabs>
          <w:tab w:val="clear" w:pos="720"/>
          <w:tab w:val="center" w:pos="5438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 xml:space="preserve">3.3 Исполнитель может применять систему скидок на своих условиях. </w:t>
      </w:r>
    </w:p>
    <w:p>
      <w:pPr>
        <w:pStyle w:val="Normal"/>
        <w:widowControl w:val="false"/>
        <w:tabs>
          <w:tab w:val="clear" w:pos="720"/>
          <w:tab w:val="center" w:pos="5438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4. «Потребитель» до оказания медицинской услуги добровольно оплачивает стоимость услуги по расценкам Прейскуранта, с которым Потребитель/Заказчик ознакомился перед заключением настоящего договора. </w:t>
      </w:r>
    </w:p>
    <w:p>
      <w:pPr>
        <w:pStyle w:val="Normal"/>
        <w:widowControl w:val="false"/>
        <w:tabs>
          <w:tab w:val="clear" w:pos="720"/>
          <w:tab w:val="center" w:pos="5438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. Оплата медицинской услуги осуществляется Потребителем /Заказчиком в порядке 100% предоплаты путем внесения денежных средств в кассу Исполнителя или безналичным путем, в том числе по ДМС.</w:t>
      </w:r>
    </w:p>
    <w:p>
      <w:pPr>
        <w:pStyle w:val="Normal"/>
        <w:widowControl w:val="false"/>
        <w:tabs>
          <w:tab w:val="clear" w:pos="720"/>
          <w:tab w:val="center" w:pos="5438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>3.6.Сумма договора является твердой и определяется на весь срок исполнения договора.</w:t>
      </w:r>
    </w:p>
    <w:p>
      <w:pPr>
        <w:pStyle w:val="Normal"/>
        <w:widowControl w:val="false"/>
        <w:tabs>
          <w:tab w:val="clear" w:pos="720"/>
          <w:tab w:val="center" w:pos="5438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7. Услуги считаются оказанными после подписания акта об оказании платных медицинских услуг (Приложение №2) Исполнителем.</w:t>
      </w:r>
    </w:p>
    <w:p>
      <w:pPr>
        <w:pStyle w:val="Normal"/>
        <w:widowControl w:val="false"/>
        <w:tabs>
          <w:tab w:val="clear" w:pos="720"/>
          <w:tab w:val="center" w:pos="5438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ОТВЕТСТВЕННОСТЬ СТОРОН</w:t>
      </w:r>
    </w:p>
    <w:p>
      <w:pPr>
        <w:pStyle w:val="Normal"/>
        <w:widowControl w:val="false"/>
        <w:tabs>
          <w:tab w:val="clear" w:pos="720"/>
          <w:tab w:val="center" w:pos="5502" w:leader="none"/>
        </w:tabs>
        <w:autoSpaceDE w:val="false"/>
        <w:spacing w:before="5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В случае неисполнения или частичного исполнения услуг по настоящему договору Исполнитель обязуется вернуть Потребителю ранее внесенную сумму предоплаты за вычетом стоимости уже выполненных услуг.</w:t>
        <w:br/>
        <w:t>4.2. В случае, если невозможность исполнения возникла по обстоятельствам, за которые ни одна из сторон ответственности не несет, Потребитель возмещает Исполнителю фактически понесенные им расходы, а Исполнитель возвращает Потребителю остаток неиспользованных средств, внесенных в качестве предоплаты.</w:t>
        <w:br/>
        <w:t>4.3. При разглашении одной из сторон сведений, относящихся к категории конфиденциальной информации, виновная сторона несет ответственность и обязана возместить другой стороне понесенные ею в связи с этим убытки.</w:t>
        <w:br/>
        <w:t>4.4. Учреждение имеет право изменить сроки оказания медицинской помощи по причинам, не предусмотренным настоящим договором.</w:t>
        <w:br/>
        <w:t>4.5. Претензии Пациента по вопросам качества оказания медицинской помощи принимаются Исполнителем к рассмотрению врачебно-экспертной комиссией в течение 30 дней.</w:t>
        <w:br/>
        <w:t>4.6. За неисполнение, либо ненадлежащее исполнение обязательств по договору, в случае причинения вреда здоровью или жизни Потребителя, Исполнитель несет ответственность, предусмотренную законодательством Российской Федерации, в том числе Законом Российской Федерации «О защите прав потребителей».</w:t>
        <w:br/>
        <w:t>4.7. Исполнитель  освобождается от ответственности за неисполнение или ненадлежащее исполнение настоящего Договора, если докажет, что причиной такого неисполнения (ненадлежащего исполнения) стало нарушение Потребителем условий настоящего Договора.</w:t>
      </w:r>
    </w:p>
    <w:p>
      <w:pPr>
        <w:pStyle w:val="Normal"/>
        <w:widowControl w:val="false"/>
        <w:tabs>
          <w:tab w:val="clear" w:pos="720"/>
          <w:tab w:val="center" w:pos="5502" w:leader="none"/>
        </w:tabs>
        <w:autoSpaceDE w:val="false"/>
        <w:spacing w:before="5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РЯДОК РАЗРЕШЕНИЯ СПОРОВ</w:t>
      </w:r>
    </w:p>
    <w:p>
      <w:pPr>
        <w:pStyle w:val="Normal"/>
        <w:widowControl w:val="false"/>
        <w:tabs>
          <w:tab w:val="clear" w:pos="720"/>
          <w:tab w:val="center" w:pos="5502" w:leader="none"/>
        </w:tabs>
        <w:autoSpaceDE w:val="false"/>
        <w:spacing w:before="5" w:after="0"/>
        <w:jc w:val="center"/>
        <w:rPr>
          <w:sz w:val="18"/>
          <w:szCs w:val="18"/>
        </w:rPr>
      </w:pPr>
      <w:r>
        <w:rPr>
          <w:sz w:val="18"/>
          <w:szCs w:val="18"/>
        </w:rPr>
        <w:t>Споры, возникшие при исполнении настоящего договора, решаются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5419" w:leader="none"/>
        </w:tabs>
        <w:autoSpaceDE w:val="false"/>
        <w:spacing w:before="50" w:after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6. ЗАКЛЮЧИТЕЛЬНЫЕ ПОЛОЖЕНИЯ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5419" w:leader="none"/>
        </w:tabs>
        <w:autoSpaceDE w:val="false"/>
        <w:spacing w:before="50" w:after="0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договор считается заключенным с момента подписания сторонами и действует до исполнения сторонами своих обязательств, либо его расторжения.</w:t>
        <w:br/>
        <w:t>6.2. Любые изменения и дополнения к настоящему договору действительны лишь при условии, если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5419" w:leader="none"/>
        </w:tabs>
        <w:autoSpaceDE w:val="false"/>
        <w:spacing w:before="50" w:after="0"/>
        <w:jc w:val="both"/>
        <w:rPr/>
      </w:pPr>
      <w:r>
        <w:rPr>
          <w:sz w:val="18"/>
          <w:szCs w:val="18"/>
        </w:rPr>
        <w:t>6.3 Если Потребитель/Заказчик не выполняет рекомендаций Исполнителя, то оказание медицинских услуг становиться невозможным. Отказ или Уклонение Потребителя/Заказчика следовать рекомендациям, связанным с лечебным процессом, режимом Исполнителя равносилен одностороннему расторжению Договора со стороны Потребителя/Заказчика.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5419" w:leader="none"/>
        </w:tabs>
        <w:autoSpaceDE w:val="false"/>
        <w:spacing w:before="5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6.4 Неоплата услуги расценивается как одностороннее расторжение Договора.</w:t>
        <w:br/>
        <w:t>6.3. Настоящий договор составлен в двух экземплярах ( в случае если Потребитель и Заказчик разные лица, то в 3-х экземплярах) на русском языке.   Все экземпляры имеют одинаковую юридическую силу. У каждой из сторон находится по одному экземпляру настоящего договора.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5419" w:leader="none"/>
        </w:tabs>
        <w:autoSpaceDE w:val="false"/>
        <w:spacing w:before="5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. АДРЕСА И ПОДПИСИ СТОРО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519"/>
      </w:tblGrid>
      <w:tr>
        <w:trPr>
          <w:trHeight w:val="440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4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Учрежден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4" w:leader="none"/>
                <w:tab w:val="left" w:pos="8900" w:leader="none"/>
              </w:tabs>
              <w:autoSpaceDE w:val="false"/>
              <w:rPr/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БУЗ ВО "Вологодский областной онкологический диспансер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Адрес: 160012, .г. Вологда, Советский пр.,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ИНН/КПП 3525080749/3525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/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ОГРН 1023500873142, ОКПО 019209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Департамент финансов Вологодской области (БУЗ ВО «Вологодский областной онкологический диспансер» л/с 00820008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р/с 40601810600093000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 xml:space="preserve">Отделение Вологда г. Волог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БИК 041909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Уполномоченное лицо, имеющее право подписи договор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color w:val="000080"/>
                <w:sz w:val="16"/>
                <w:szCs w:val="16"/>
              </w:rPr>
              <w:t>на оказание платных  медицинских услу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/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Администратор отдела платных услуг  Романова Юлия Викторовна, действующая на основании доверенности</w:t>
              <w:tab/>
              <w:tab/>
              <w:t xml:space="preserve">   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  <w:tab w:val="left" w:pos="5896" w:leader="none"/>
              </w:tabs>
              <w:autoSpaceDE w:val="false"/>
              <w:spacing w:before="61" w:after="0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4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  <w:tab w:val="left" w:pos="5896" w:leader="none"/>
              </w:tabs>
              <w:autoSpaceDE w:val="false"/>
              <w:spacing w:before="61" w:after="0"/>
              <w:rPr/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Заказч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  <w:tab w:val="left" w:pos="5896" w:leader="none"/>
              </w:tabs>
              <w:autoSpaceDE w:val="false"/>
              <w:spacing w:before="61" w:after="0"/>
              <w:rPr/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ФИО 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  <w:tab w:val="left" w:pos="5896" w:leader="none"/>
              </w:tabs>
              <w:autoSpaceDE w:val="false"/>
              <w:spacing w:before="61" w:after="0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  <w:tab w:val="left" w:pos="5896" w:leader="none"/>
              </w:tabs>
              <w:autoSpaceDE w:val="false"/>
              <w:spacing w:before="61" w:after="0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Паспорт  серия       №        Дата выдачи          код подразд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  <w:tab w:val="left" w:pos="5896" w:leader="none"/>
              </w:tabs>
              <w:autoSpaceDE w:val="false"/>
              <w:spacing w:before="61" w:after="0"/>
              <w:rPr/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Адрес прописки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  <w:tab w:val="left" w:pos="5896" w:leader="none"/>
              </w:tabs>
              <w:autoSpaceDE w:val="false"/>
              <w:spacing w:before="61" w:after="0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Адрес фактического проживания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</w:tabs>
              <w:autoSpaceDE w:val="false"/>
              <w:spacing w:before="61" w:after="0"/>
              <w:rPr/>
            </w:pPr>
            <w:r>
              <w:rPr>
                <w:color w:val="000080"/>
                <w:sz w:val="16"/>
                <w:szCs w:val="16"/>
              </w:rPr>
              <w:t>Я,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</w:tabs>
              <w:autoSpaceDE w:val="false"/>
              <w:spacing w:before="61" w:after="0"/>
              <w:jc w:val="both"/>
              <w:rPr/>
            </w:pPr>
            <w:r>
              <w:rPr>
                <w:color w:val="000080"/>
                <w:sz w:val="16"/>
                <w:szCs w:val="16"/>
              </w:rPr>
              <w:t xml:space="preserve">Информирован о возможности получения медицинских услуг, являющихся предметом настоящего договора, бесплатно по Программе госгарантий, при наличии показаний-в учрежден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</w:tabs>
              <w:autoSpaceDE w:val="false"/>
              <w:spacing w:before="61" w:after="0"/>
              <w:jc w:val="both"/>
              <w:rPr/>
            </w:pPr>
            <w:r>
              <w:rPr>
                <w:color w:val="000080"/>
                <w:sz w:val="16"/>
                <w:szCs w:val="16"/>
              </w:rPr>
              <w:t>здравоохранения по месту жительства, и (или) при наличии направления в Учреждении , являющегося стороной настоящего догово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</w:tabs>
              <w:autoSpaceDE w:val="false"/>
              <w:spacing w:before="61" w:after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 договором и Приложениями ознакомлен, условия договора мне понятны. О видах и стоимости услу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</w:tabs>
              <w:autoSpaceDE w:val="false"/>
              <w:spacing w:before="61" w:after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роинформирован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  <w:tab w:val="left" w:pos="5896" w:leader="none"/>
              </w:tabs>
              <w:autoSpaceDE w:val="false"/>
              <w:spacing w:before="61" w:after="0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Пациен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4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4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4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___________________/подпись/_____________________расшифровк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ому врачу БУЗ ВО ВООД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.24 Правил предоставления медицинскими организациями платных медицинских услуг, утвержденных постановлением Правительства РФ от 11.05.2023 №736, настоящим подтверждаю, что до заключения договора о предоставлении мне платных медицинских услуг уведомлен о том, что несоблюдение указаний (рекомендаций) Исполнителя (медицинского работника, предоставляющего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ё завершения в срок или отрицательно сказаться на состоянии здоровь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ата __________________  Подпись потребителя _________________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ациент разрешает Исполнителю сообщать результаты его исследований по телефону, а так же с применением мессенджеров, смс, через сайт в сети Интернет, письмом, по факсу, по электронной почте и другими способами, которые потенциально допускают разглашение медицинской тайны. Потребитель/Заказчик осознает риски и последствия возможного несанкционированного доступа третьих лиц к конфиденциальной информации при таких способах передачи данных, а так же возможность искажения информации при передаче ее по телефону или другими способами. Сознавая вышеизложенное, Потребитель/Заказчик обязуется не предъявлять Исполнителю претензий, связанных с разглашением  и прочей информации при ее передаче способами, отличными от получения бланка с результатами исследований лично третьим лицам Потребителем/Заказчиком. Данный пункт договора действует в случае наличия отдельной подписи Пациента/Заказчика и информации о способе доставки отличной от п.  2.4.3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 ________________________________Подпись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sz w:val="16"/>
          <w:szCs w:val="16"/>
          <w:lang w:val="en-US"/>
        </w:rPr>
        <w:t>e-mail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567" w:right="284" w:gutter="0" w:header="0" w:top="283" w:footer="0" w:bottom="410"/>
          <w:formProt w:val="false"/>
          <w:textDirection w:val="lrTb"/>
          <w:docGrid w:type="default" w:linePitch="360" w:charSpace="0"/>
        </w:sectPr>
      </w:pPr>
    </w:p>
    <w:tbl>
      <w:tblPr>
        <w:tblW w:w="1035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80"/>
      </w:tblGrid>
      <w:tr>
        <w:trPr>
          <w:trHeight w:val="294" w:hRule="atLeast"/>
        </w:trPr>
        <w:tc>
          <w:tcPr>
            <w:tcW w:w="5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/>
          <w:b/>
          <w:sz w:val="20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Приложение № 2 к</w:t>
      </w:r>
    </w:p>
    <w:p>
      <w:pPr>
        <w:pStyle w:val="Normal"/>
        <w:jc w:val="right"/>
        <w:rPr/>
      </w:pPr>
      <w:r>
        <w:rPr>
          <w:b/>
          <w:sz w:val="20"/>
          <w:szCs w:val="18"/>
        </w:rPr>
        <w:t xml:space="preserve">Договору на оказание платных медицинских услуг </w:t>
      </w:r>
    </w:p>
    <w:p>
      <w:pPr>
        <w:pStyle w:val="Normal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  <w:u w:val="single"/>
        </w:rPr>
        <w:t xml:space="preserve">№ </w:t>
      </w:r>
      <w:r>
        <w:rPr>
          <w:b/>
          <w:sz w:val="20"/>
          <w:szCs w:val="18"/>
          <w:u w:val="single"/>
        </w:rPr>
        <w:t>_____________ от  «     »                  2022г.</w:t>
      </w:r>
    </w:p>
    <w:p>
      <w:pPr>
        <w:pStyle w:val="Normal"/>
        <w:tabs>
          <w:tab w:val="clear" w:pos="720"/>
          <w:tab w:val="left" w:pos="7438" w:leader="none"/>
        </w:tabs>
        <w:spacing w:lineRule="auto" w:line="276" w:before="0" w:after="200"/>
        <w:rPr>
          <w:b/>
          <w:b/>
          <w:sz w:val="18"/>
          <w:szCs w:val="16"/>
          <w:lang w:eastAsia="en-US"/>
        </w:rPr>
      </w:pPr>
      <w:r>
        <w:rPr>
          <w:b/>
          <w:sz w:val="18"/>
          <w:szCs w:val="16"/>
          <w:lang w:eastAsia="en-US"/>
        </w:rPr>
      </w:r>
    </w:p>
    <w:p>
      <w:pPr>
        <w:pStyle w:val="Normal"/>
        <w:tabs>
          <w:tab w:val="clear" w:pos="720"/>
          <w:tab w:val="left" w:pos="7438" w:leader="none"/>
        </w:tabs>
        <w:spacing w:lineRule="auto" w:line="276" w:before="0" w:after="200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</w:r>
    </w:p>
    <w:p>
      <w:pPr>
        <w:pStyle w:val="Normal"/>
        <w:tabs>
          <w:tab w:val="clear" w:pos="720"/>
          <w:tab w:val="left" w:pos="7864" w:leader="none"/>
          <w:tab w:val="right" w:pos="9356" w:leader="none"/>
        </w:tabs>
        <w:spacing w:lineRule="auto" w:line="276" w:before="0" w:after="200"/>
        <w:rPr/>
      </w:pPr>
      <w:r>
        <w:rPr>
          <w:sz w:val="18"/>
          <w:szCs w:val="16"/>
          <w:lang w:eastAsia="en-US"/>
        </w:rPr>
        <w:t>.</w:t>
      </w:r>
      <w:r>
        <w:rPr>
          <w:rFonts w:eastAsia="Palatino Linotype"/>
          <w:sz w:val="18"/>
          <w:szCs w:val="16"/>
          <w:lang w:eastAsia="en-US"/>
        </w:rPr>
        <w:tab/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Palatino Linotype"/>
          <w:sz w:val="18"/>
          <w:szCs w:val="16"/>
          <w:lang w:eastAsia="en-US"/>
        </w:rPr>
      </w:pPr>
      <w:r>
        <w:rPr>
          <w:rFonts w:eastAsia="Palatino Linotype"/>
          <w:sz w:val="18"/>
          <w:szCs w:val="16"/>
          <w:lang w:eastAsia="en-US"/>
        </w:rPr>
        <w:t>АКТ СДАЧИ-ПРИЕМКИ ВЫПОЛНЕННЫХ УСЛУГ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ourier New"/>
          <w:b/>
          <w:bCs/>
          <w:color w:val="000000"/>
          <w:spacing w:val="3"/>
          <w:sz w:val="18"/>
          <w:szCs w:val="16"/>
          <w:lang w:eastAsia="en-US"/>
        </w:rPr>
        <w:t xml:space="preserve">БУЗ ВО «Вологодский областной онкологический диспансер» </w:t>
      </w:r>
      <w:r>
        <w:rPr>
          <w:rFonts w:eastAsia="Palatino Linotype"/>
          <w:sz w:val="18"/>
          <w:szCs w:val="16"/>
          <w:lang w:eastAsia="en-US"/>
        </w:rPr>
        <w:t xml:space="preserve">находящийся по адресу, 160012, г. Вологда, Советский пр., 100, именуемое в дальнейшем "Исполнитель", действующий на основании лицензии № ЛО-35-01-002801 от 18.07.2023 г, и гражданин (ка)______________________________________________,проживающий по адресу: _____________________________________________________________________________, именуемый (ая) в дальнейшем «Потребитель», с другой стороны, составили настоящий акт о том, что платные услуги, предусмотренные всеми условиями договора, выполнены Учреждение полностью и в срок. Потребитель/Заказчик претензий по объёму, качеству и срокам оказания услуг не имеет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Palatino Linotype"/>
          <w:sz w:val="18"/>
          <w:szCs w:val="16"/>
          <w:lang w:eastAsia="en-US"/>
        </w:rPr>
      </w:pPr>
      <w:r>
        <w:rPr>
          <w:rFonts w:eastAsia="Palatino Linotype"/>
          <w:sz w:val="18"/>
          <w:szCs w:val="16"/>
          <w:lang w:eastAsia="en-US"/>
        </w:rPr>
        <w:t>Стоимость услуг по договору составляет ______________ рублей.</w:t>
      </w:r>
    </w:p>
    <w:p>
      <w:pPr>
        <w:pStyle w:val="Normal"/>
        <w:spacing w:lineRule="auto" w:line="276" w:before="0" w:after="200"/>
        <w:ind w:firstLine="570"/>
        <w:rPr/>
      </w:pPr>
      <w:r>
        <w:rPr>
          <w:sz w:val="18"/>
          <w:szCs w:val="16"/>
          <w:lang w:eastAsia="en-US"/>
        </w:rPr>
        <w:t xml:space="preserve">   </w:t>
      </w:r>
      <w:r>
        <w:rPr>
          <w:sz w:val="18"/>
          <w:szCs w:val="16"/>
          <w:lang w:eastAsia="en-US"/>
        </w:rPr>
        <w:t>Работы (услуги) выполнены полностью и в срок. Стороны претензий не имеют.</w:t>
      </w:r>
    </w:p>
    <w:p>
      <w:pPr>
        <w:pStyle w:val="Normal"/>
        <w:spacing w:lineRule="auto" w:line="276" w:before="0" w:after="200"/>
        <w:ind w:firstLine="570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</w:r>
    </w:p>
    <w:p>
      <w:pPr>
        <w:pStyle w:val="Normal"/>
        <w:spacing w:lineRule="auto" w:line="276" w:before="0" w:after="200"/>
        <w:ind w:hanging="114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  <w:t xml:space="preserve">   </w:t>
      </w:r>
    </w:p>
    <w:p>
      <w:pPr>
        <w:pStyle w:val="Normal"/>
        <w:spacing w:lineRule="auto" w:line="276" w:before="0" w:after="200"/>
        <w:ind w:hanging="114"/>
        <w:jc w:val="right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  <w:t xml:space="preserve">   </w:t>
      </w:r>
      <w:r>
        <w:rPr>
          <w:sz w:val="18"/>
          <w:szCs w:val="16"/>
          <w:lang w:eastAsia="en-US"/>
        </w:rPr>
        <w:t>РАБОТУ СДАЛ ОТ «ИСПОЛНИТЕЛЯ»                                                                                              РАБОТУ ПРИНЯЛ «ПОТРЕБИТЕЛЬ»/ «ЗАКАЗЧИК»</w:t>
      </w:r>
    </w:p>
    <w:p>
      <w:pPr>
        <w:pStyle w:val="Normal"/>
        <w:spacing w:lineRule="auto" w:line="276" w:before="0" w:after="200"/>
        <w:ind w:hanging="114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</w:r>
    </w:p>
    <w:p>
      <w:pPr>
        <w:pStyle w:val="Normal"/>
        <w:tabs>
          <w:tab w:val="clear" w:pos="720"/>
          <w:tab w:val="left" w:pos="7463" w:leader="none"/>
        </w:tabs>
        <w:spacing w:lineRule="auto" w:line="276" w:before="0" w:after="200"/>
        <w:ind w:left="720" w:hanging="114"/>
        <w:rPr/>
      </w:pPr>
      <w:r>
        <w:rPr>
          <w:sz w:val="18"/>
          <w:szCs w:val="16"/>
          <w:lang w:eastAsia="en-US"/>
        </w:rPr>
        <w:t xml:space="preserve">           </w:t>
      </w:r>
      <w:r>
        <w:rPr>
          <w:sz w:val="18"/>
          <w:szCs w:val="16"/>
          <w:lang w:eastAsia="en-US"/>
        </w:rPr>
        <w:t>_______________/</w:t>
      </w:r>
      <w:r>
        <w:rPr>
          <w:sz w:val="18"/>
          <w:szCs w:val="16"/>
          <w:lang w:val="en-US" w:eastAsia="en-US"/>
        </w:rPr>
        <w:t>____________</w:t>
      </w:r>
      <w:r>
        <w:rPr>
          <w:sz w:val="18"/>
          <w:szCs w:val="16"/>
          <w:lang w:eastAsia="en-US"/>
        </w:rPr>
        <w:t>/                                                                            ________________/_________________________/</w:t>
      </w:r>
    </w:p>
    <w:p>
      <w:pPr>
        <w:pStyle w:val="Normal"/>
        <w:widowControl w:val="false"/>
        <w:tabs>
          <w:tab w:val="clear" w:pos="720"/>
          <w:tab w:val="center" w:pos="5419" w:leader="none"/>
          <w:tab w:val="left" w:pos="6349" w:leader="none"/>
          <w:tab w:val="left" w:pos="6689" w:leader="none"/>
        </w:tabs>
        <w:autoSpaceDE w:val="false"/>
        <w:spacing w:before="122" w:after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sectPr>
      <w:type w:val="continuous"/>
      <w:pgSz w:w="11906" w:h="16838"/>
      <w:pgMar w:left="567" w:right="284" w:gutter="0" w:header="0" w:top="283" w:footer="0" w:bottom="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0:00Z</dcterms:created>
  <dc:creator>Воронова Анна Геннадьевна</dc:creator>
  <dc:description/>
  <cp:keywords/>
  <dc:language>en-US</dc:language>
  <cp:lastModifiedBy>msm</cp:lastModifiedBy>
  <cp:lastPrinted>2023-11-16T09:41:00Z</cp:lastPrinted>
  <dcterms:modified xsi:type="dcterms:W3CDTF">2024-07-04T05:53:00Z</dcterms:modified>
  <cp:revision>6</cp:revision>
  <dc:subject/>
  <dc:title/>
</cp:coreProperties>
</file>