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552" w:hRule="atLeast"/>
        </w:trPr>
        <w:tc>
          <w:tcPr>
            <w:tcW w:w="9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здравоохранения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4"/>
              </w:rPr>
              <w:t xml:space="preserve">Бюджет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Вологодский областной онкологический диспансе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___» _________________ 2023 г.                                                                        № _____</w:t>
            </w:r>
          </w:p>
        </w:tc>
      </w:tr>
      <w:tr>
        <w:trPr>
          <w:cantSplit w:val="true"/>
        </w:trPr>
        <w:tc>
          <w:tcPr>
            <w:tcW w:w="9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Волог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телефона «горячей ли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ема сообщений граждан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ам коррупции в БУЗ Волог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логодский областной онкологический диспансе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76"/>
        <w:jc w:val="both"/>
        <w:rPr/>
      </w:pPr>
      <w:r>
        <w:rPr/>
        <w:t xml:space="preserve">В соответствии с Федеральным законом от 25 декабря 2008 года  №273-ФЗ "О противодействии коррупции" </w:t>
      </w:r>
      <w:r>
        <w:rPr>
          <w:color w:val="000000"/>
          <w:shd w:fill="FFFFFF" w:val="clear"/>
        </w:rPr>
        <w:t>и в целях создания взаимодействия и оперативного реагирования на факты коррупционных проявлений в БУЗ Вологодской области «Вологодский областной онкологический диспансер»</w:t>
      </w:r>
    </w:p>
    <w:p>
      <w:pPr>
        <w:pStyle w:val="ConsPlusNormal"/>
        <w:ind w:firstLine="876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рганизации телефона «горячей линии» для приема сообщений граждан и юридических лиц по фактам коррупции в </w:t>
      </w:r>
      <w:r>
        <w:rPr>
          <w:color w:val="000000"/>
          <w:sz w:val="28"/>
          <w:szCs w:val="28"/>
          <w:shd w:fill="FFFFFF" w:val="clear"/>
        </w:rPr>
        <w:t>БУЗ Вологодской области «Вологодский областной онкологический диспансер»</w:t>
      </w:r>
      <w:r>
        <w:rPr>
          <w:sz w:val="28"/>
          <w:szCs w:val="28"/>
        </w:rPr>
        <w:t xml:space="preserve">  (далее – Порядок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2. Определить телефон «горячей линии» - рабочий номер телефона ответственного за профилактику коррупционных и иных правонарушений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юрисконсульт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Галягина А.В.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ветственным лицом за профилактику коррупционных и иных правонарушени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3.1. Осуществлять ответственным за профилактику коррупционных и иных правонарушений прием, учет, регистрацию, предварительную обработку и контроль за поступающими по телефону «горячей линии» сообщениями в соответствии с утвержденным Порядком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4. Заместителю главного грача по хозяйственным вопросам (Долинину Д.И.) обеспечить бесперебойную работу телефона «горячей линии» в соответствии с требованиями Порядка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ущему программисту отдела АСУ (Кокшарову А.Ф.) разместить информацию о функционировании и режиме работы телефона «горячей линии» на официальном сайте БУЗ ВО «Вологодский областной онкологический диспансер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риказа оставляю за собой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ного врача </w:t>
        <w:tab/>
        <w:tab/>
        <w:tab/>
        <w:tab/>
        <w:tab/>
        <w:tab/>
        <w:t>Н.В. Крюков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4:00Z</dcterms:created>
  <dc:creator>Администратор</dc:creator>
  <dc:description/>
  <cp:keywords/>
  <dc:language>en-US</dc:language>
  <cp:lastModifiedBy>юрист</cp:lastModifiedBy>
  <cp:lastPrinted>2024-10-25T08:35:00Z</cp:lastPrinted>
  <dcterms:modified xsi:type="dcterms:W3CDTF">2024-10-25T05:36:00Z</dcterms:modified>
  <cp:revision>5</cp:revision>
  <dc:subject/>
  <dc:title>Во исполнении приказа «О мерах по реализации Постановления Правительства Вологодской области от «__» ____________ 2012г</dc:title>
</cp:coreProperties>
</file>