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670"/>
      </w:tblGrid>
      <w:tr>
        <w:trPr/>
        <w:tc>
          <w:tcPr>
            <w:tcW w:w="40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autoSpaceDE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Вологодский областной онкологический диспансер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, телефон)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widowControl/>
              <w:ind w:left="4248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работника БУЗ ВО «Вологодский областной онкологический диспансер» 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нику БУЗ ВО «Вологодский областной онкологический диспансе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л бы совершить работник БУЗ ВО «Вологодский областной онкологический диспансе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лоняющи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9:00Z</dcterms:created>
  <dc:creator>lenad</dc:creator>
  <dc:description/>
  <cp:keywords/>
  <dc:language>en-US</dc:language>
  <cp:lastModifiedBy>urist1</cp:lastModifiedBy>
  <dcterms:modified xsi:type="dcterms:W3CDTF">2015-12-16T07:54:00Z</dcterms:modified>
  <cp:revision>4</cp:revision>
  <dc:subject/>
  <dc:title>Начальнику департамента здравоохранения области</dc:title>
</cp:coreProperties>
</file>