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8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Вологодский областной онкологический диспансе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 гражданина; наименование организации, Ф.И.О. лица, представляющего организацию)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жительства, телефон; адрес организации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pacing w:val="8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Ф.И.О. работника БУЗ ВО «Вологодский областной онкологический диспансер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работником БУЗ ВО «Вологодский областной онкологический диспансер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работник БУЗ ВО «Вологодский областной онкологический диспансер»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3:00Z</dcterms:created>
  <dc:creator>Prokofeva</dc:creator>
  <dc:description/>
  <dc:language>en-US</dc:language>
  <cp:lastModifiedBy>urist1</cp:lastModifiedBy>
  <cp:lastPrinted>2015-03-10T16:48:00Z</cp:lastPrinted>
  <dcterms:modified xsi:type="dcterms:W3CDTF">2015-12-16T07:40:00Z</dcterms:modified>
  <cp:revision>3</cp:revision>
  <dc:subject/>
  <dc:title/>
</cp:coreProperties>
</file>